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4"/>
        <w:gridCol w:w="1410"/>
        <w:gridCol w:w="5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osi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bandi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i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ttivazione del contratto è necessaria per garantire lo svolgimento del progetto denominato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TO DI LAVORO AUTONOMO /COCOC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te finanziatore</w:t>
      </w:r>
    </w:p>
    <w:tbl>
      <w:tblPr>
        <w:tblW w:w="6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i fondi</w:t>
      </w:r>
    </w:p>
    <w:tbl>
      <w:tblPr>
        <w:tblW w:w="6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3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scientifico</w:t>
      </w:r>
    </w:p>
    <w:tbl>
      <w:tblPr>
        <w:tblW w:w="6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3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o annuo </w:t>
      </w:r>
      <w:r>
        <w:rPr>
          <w:rFonts w:cs="Arial" w:ascii="Arial" w:hAnsi="Arial"/>
          <w:sz w:val="20"/>
          <w:szCs w:val="20"/>
        </w:rPr>
        <w:t>(lordo percipiente)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shd w:fill="8000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i massimi annui lordo percipiente: 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0,00 (laurea specialistica o magistrale)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000,00 (laureati con dottorato di ricerca o esperienza post lauream triennale)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000,00 (laureati con dottorato di ricerca e ulteriore esperienza biennale o esperienza quinquennale post lauream)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000,00 (laureati con esperienza almeno decennale di cui almeno tre anno di ricerca all’ester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LORDO PERCIP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 xml:space="preserve">Destinatari </w:t>
      </w:r>
      <w:r>
        <w:rPr/>
        <w:t>(specificare la tipologia dei destinatari indicando: tipo di laurea, eventuale dottorato, esperienza, etc.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ndidato dovrà essere in possesso del seguente titolo di studio: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LAUREA (DL) in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;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E SPECIALISTICHE DELLA CLASSE (DM 509/99) in</w:t>
            </w:r>
          </w:p>
          <w:p>
            <w:pPr>
              <w:pStyle w:val="Normal"/>
              <w:spacing w:lineRule="auto" w:line="288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;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E MAGISTRALI DELLA CLASSE (DM 270/04) in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escrizione sintetica dell’attività da svolger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Competenze richies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Impegno settimanale richies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it-IT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or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valutazione compar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urriculu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iculum + colloquio (TELEMATI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mposizione della Commissione selezionatric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(supple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e ora del colloquio (se previs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a, ../../….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            Il Titolare dei fon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ichiesta attivazione procedura comparativa per l’individuazione di soggetti interni o, in mancanza di questi, esterni all’Atene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ndatory1">
    <w:name w:val="mandatory1"/>
    <w:qFormat/>
    <w:rPr>
      <w:b w:val="false"/>
      <w:bCs w:val="fals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t8">
    <w:name w:val="pt8"/>
    <w:basedOn w:val="Carpredefinitoparagrafo1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9:00Z</dcterms:created>
  <dc:creator>marinma</dc:creator>
  <dc:description/>
  <cp:keywords/>
  <dc:language>en-US</dc:language>
  <cp:lastModifiedBy>giacomo</cp:lastModifiedBy>
  <cp:lastPrinted>2016-11-10T09:34:00Z</cp:lastPrinted>
  <dcterms:modified xsi:type="dcterms:W3CDTF">2021-03-24T10:29:00Z</dcterms:modified>
  <cp:revision>2</cp:revision>
  <dc:subject/>
  <dc:title>RICHIESTA EMANAZIONE BANDO PER ASSEGNI DI RICERCA</dc:title>
</cp:coreProperties>
</file>