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ecano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atistica Sanitaria e Biomet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0/2021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Statistica Sanitaria e Biometria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1-09-10T07:06:00Z</dcterms:modified>
  <cp:revision>13</cp:revision>
  <dc:subject/>
  <dc:title>DICHIARAZIONE SOSTITUTIVA DI CERTIFICAZIONE</dc:title>
</cp:coreProperties>
</file>