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 Direttore della Scuola di Specializzazione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 Chirurgia Toraci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</w:rPr>
        <w:t>Il/La sottoscritto/a 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1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Professore di 2° fascia a tempo pieno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in qualità di Ricercatore universitario a tempo pieno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to/a a________________________________ il _______ residente a ______________________ in Via  ____________________________ n. civico __________________</w:t>
      </w:r>
      <w:r>
        <w:rPr>
          <w:rFonts w:cs="Arial" w:ascii="Arial" w:hAnsi="Arial"/>
          <w:spacing w:val="20"/>
          <w:sz w:val="24"/>
          <w:szCs w:val="24"/>
        </w:rPr>
        <w:t>afferente al Dipartimento di___________________________________________Università di ___________________________SSD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indirizzo email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n. telefonico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PRESENTA LA PROPRIA DISPONIBILITÀ PER L’A.A. 2019/2020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pacing w:val="2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er l’assegnazione a titolo gratuito dell’insegnamento di _________________________________, __anno di corso, TAF _________, Ambito _______________________, SSD __________, n. CFU __________, della </w:t>
      </w:r>
      <w:r>
        <w:rPr>
          <w:rFonts w:cs="Arial" w:ascii="Arial" w:hAnsi="Arial"/>
          <w:b/>
          <w:sz w:val="24"/>
          <w:szCs w:val="24"/>
          <w:u w:val="single"/>
        </w:rPr>
        <w:t>Scuola di Specializzazione in Chirurgia Toracica.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reve Curriculum Vitae</w:t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l’autorizzazione del proprio Dipartimento se diverso da quello cui afferisce la Scuola di Specializzazione alla quale presenta la propria disponibilità.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64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/>
      </w:pPr>
      <w:r>
        <w:rPr>
          <w:rFonts w:cs="Arial" w:ascii="Arial" w:hAnsi="Arial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1">
    <w:name w:val="Elenco a colori - Colore 1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0:00Z</dcterms:created>
  <dc:creator>Comune di Padova</dc:creator>
  <dc:description/>
  <cp:keywords/>
  <dc:language>en-US</dc:language>
  <cp:lastModifiedBy>Silvia Sacchiero</cp:lastModifiedBy>
  <cp:lastPrinted>2019-01-11T09:37:00Z</cp:lastPrinted>
  <dcterms:modified xsi:type="dcterms:W3CDTF">2020-10-22T11:17:00Z</dcterms:modified>
  <cp:revision>9</cp:revision>
  <dc:subject/>
  <dc:title>DICHIARAZIONE SOSTITUTIVA DI CERTIFICAZIONE</dc:title>
</cp:coreProperties>
</file>